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505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</w:rPr>
        <w:t xml:space="preserve">Część A                               </w:t>
        <w:tab/>
        <w:t xml:space="preserve">  BOP/JG/2014/060</w:t>
        <w:br/>
        <w:t xml:space="preserve">                     </w:t>
        <w:tab/>
        <w:tab/>
        <w:tab/>
        <w:t xml:space="preserve">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SZCZECIN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otwarty konkurs ofert na realizację zadania publicznego w zakresie 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a i upowszechniania kultury fizycznej 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Nazwa zadania.</w:t>
        <w:br/>
        <w:br/>
        <w:t>"Organizacja i przeprowadzenie cyklu treningów i meczów w grach zespołowych w hali widowiskowo-sportowej w Szczecinie" 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br/>
      </w:r>
      <w:r>
        <w:rPr>
          <w:rFonts w:cs="Arial" w:ascii="Arial" w:hAnsi="Arial"/>
          <w:sz w:val="18"/>
          <w:szCs w:val="18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2. 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140 000,00 zł (słownie: sto czterdzieści tysięcy złotych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  <w:r>
        <w:rPr>
          <w:rFonts w:cs="Arial" w:ascii="Arial" w:hAnsi="Arial"/>
          <w:sz w:val="20"/>
        </w:rPr>
        <w:t xml:space="preserve">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Organizacje deklarujące finansowy wkład </w:t>
        <w:br/>
        <w:t xml:space="preserve">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kurs jest ogłaszany na podstawie Uchwały Nr XXXV/1065/13 Rady Miasta Szczecin</w:t>
        <w:br/>
        <w:t>z dnia 20 listopada 2013 roku w sprawie uchwalenia budżetu Miasta  na 2014 rok (z późn. zmianami) oraz Uchwały Rady Miasta Szczecin Nr XXXV/1022/13 w sprawie Programu współpracy Gminy Miasto Szczecin z organizacjami pozarządowymi oraz innymi podmiotami prowadzącymi działalność pożytku publicznego na 2014 ro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Zasady przyznawania do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Ustawą z dnia  25 czerwca 2010 r. o sporcie </w:t>
      </w:r>
      <w:r>
        <w:rPr>
          <w:rFonts w:cs="Arial" w:ascii="Arial" w:hAnsi="Arial"/>
          <w:color w:val="000000"/>
          <w:sz w:val="20"/>
          <w:szCs w:val="20"/>
        </w:rPr>
        <w:t>(j. t. Dz. U. z 2014 r. poz. 715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stawą z dnia 24 kwietnia 2003 r. o działalności pożytku publicznego  i o wolontariacie (Dz. U. </w:t>
        <w:br/>
        <w:t>z 2010 r. Nr 234, poz. 1536, z późn. zm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porządzeniem Ministra Pracy i Polityki Społecznej z dnia 15 grudnia 2010 r. w sprawie wzoru oferty i ramowego wzoru umowy dotyczących realizacji zadania publicznego oraz wzoru sprawozdania z wykonania tego zadania (Dz. U. z 2011 r. Nr 6, poz.2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Uchwałą Nr XXX/876/13  Rady Miasta Szczecin z dnia 27 maja 2013 roku </w:t>
      </w:r>
      <w:r>
        <w:rPr>
          <w:rFonts w:cs="Arial" w:ascii="Arial" w:hAnsi="Arial"/>
          <w:bCs/>
          <w:sz w:val="20"/>
          <w:szCs w:val="20"/>
        </w:rPr>
        <w:t>w sprawie tworzenia warunków sprzyjających rozwojowi sportu w Gminie Miasto Szczeci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iCs/>
          <w:sz w:val="20"/>
          <w:szCs w:val="20"/>
        </w:rPr>
        <w:t>Zarządzeniem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6) 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ermin realizacji zadania.</w:t>
      </w:r>
      <w:r>
        <w:rPr>
          <w:rFonts w:cs="Arial" w:ascii="Arial" w:hAnsi="Arial"/>
          <w:sz w:val="20"/>
          <w:szCs w:val="20"/>
        </w:rPr>
        <w:t xml:space="preserve"> Realizacja zadania przewidziana jest na okres </w:t>
      </w:r>
      <w:r>
        <w:rPr>
          <w:rFonts w:cs="Arial" w:ascii="Arial" w:hAnsi="Arial"/>
          <w:b/>
          <w:sz w:val="20"/>
          <w:szCs w:val="20"/>
        </w:rPr>
        <w:t>od dnia podpisania umowy do 31.12.2014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6. Warunki realizacji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1) W konkursie mogą uczestniczyć  kluby sportowe działające na terenie Gminy Miasto Szczecin niezaliczane do sektora finansów publicznych i niedziałające w celu osiągnięcia zysku, realizujące cel publiczny z zakresu sportu, przeznaczające całość dochodu na realizację celów statutowych oraz nie przeznaczające zysku do podziału między swoich członków, udziałowców, akcjonariuszy               i pracowników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nkurs kierowany jest do klubów sportowych, któr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   realizują cel publiczny wskazany w § 1 ust. 2 Uchwały Nr XXX/876/13  Rady Miasta Szczecin </w:t>
        <w:br/>
        <w:t xml:space="preserve">z dnia 27 maja 2013 roku </w:t>
      </w:r>
      <w:r>
        <w:rPr>
          <w:rFonts w:cs="Arial" w:ascii="Arial" w:hAnsi="Arial"/>
          <w:bCs/>
          <w:sz w:val="20"/>
          <w:szCs w:val="20"/>
        </w:rPr>
        <w:t xml:space="preserve">w sprawie tworzenia warunków sprzyjających rozwojowi sportu </w:t>
        <w:br/>
        <w:t>w Gminie Miasto Szczecin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promują Gminę Miasto Szczeci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/>
          <w:sz w:val="20"/>
          <w:szCs w:val="20"/>
        </w:rPr>
        <w:t>prowadzą szkolenie zawodników w kategorii senior w sportach halowych                           w najwyższej klasie rozgrywkow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  prowadzą działalność statutową w dziedzinie objętej konkursem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e)  zapewnią odpowiednio wyszkoloną kadrę zdolną do realizacji zadania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 właściwie realizowały powierzone zadania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w roku bieżącym nie otrzymały dotacji w otwartym konkursie ofert na  to samo zada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rzyznane środki finansowe  mogą być przeznaczone n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okrycie kosztów korzystania z hali widowiskowo sportowej na cel szkolenia sportowego oraz organizacji meczów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 dotacji nie mogą być finansowane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szty transferu zawodnika z innego klubu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 zakup budynków, lokali i gruntów,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5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6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z budżetu Gminy Miasto Szczecin, których termin rozliczenia zgodnie 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3.11.2014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ę aktualnego odpisu z Krajowego Rejestru Sądowego, innego rejestru lub ewidencji;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                      z ewidencji.);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</w:t>
        <w:br/>
        <w:t>z obowiązku ponownego jej składania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 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4 rok </w:t>
        <w:tab/>
        <w:t>125 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 rok         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1F497D"/>
            <w:sz w:val="20"/>
          </w:rPr>
          <w:t>www.szczecin.pl/</w:t>
        </w:r>
      </w:hyperlink>
      <w:r>
        <w:rPr>
          <w:rFonts w:cs="Arial" w:ascii="Arial" w:hAnsi="Arial"/>
          <w:color w:val="1F497D"/>
          <w:sz w:val="20"/>
          <w:szCs w:val="20"/>
          <w:u w:val="single"/>
        </w:rPr>
        <w:t>bop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e-mail: </w:t>
      </w:r>
      <w:r>
        <w:rPr>
          <w:rFonts w:cs="Arial" w:ascii="Arial" w:hAnsi="Arial"/>
          <w:color w:val="1F497D"/>
          <w:sz w:val="20"/>
          <w:szCs w:val="20"/>
          <w:u w:val="single"/>
        </w:rPr>
        <w:t>bop@um.szczecin.p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dla podmiotów zainteresowanych udziałem w konkursie odbędzie się w dniu </w:t>
        <w:br/>
      </w:r>
      <w:r>
        <w:rPr>
          <w:rFonts w:cs="Arial" w:ascii="Arial" w:hAnsi="Arial"/>
          <w:b/>
          <w:sz w:val="20"/>
          <w:szCs w:val="20"/>
        </w:rPr>
        <w:t>20.10.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w sali </w:t>
      </w:r>
      <w:r>
        <w:rPr>
          <w:rFonts w:cs="Arial" w:ascii="Arial" w:hAnsi="Arial"/>
          <w:b/>
          <w:sz w:val="20"/>
          <w:szCs w:val="20"/>
        </w:rPr>
        <w:t>335 OP (III p.) Urzędu Miasta Szczecin o godz. 12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 Barbara Nowakowska – tel. (91) 42 45 648, e-mail: </w:t>
      </w:r>
      <w:hyperlink r:id="rId3">
        <w:r>
          <w:rPr>
            <w:rStyle w:val="InternetLink"/>
            <w:rFonts w:cs="Arial" w:ascii="Arial" w:hAnsi="Arial"/>
            <w:sz w:val="20"/>
          </w:rPr>
          <w:t>bnowak@um.szczec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- Wydział Sportu; Pani Joanna Gabinowska – tel. (91) 42 45 914, e-mail: </w:t>
      </w:r>
      <w:hyperlink r:id="rId4">
        <w:r>
          <w:rPr>
            <w:rStyle w:val="InternetLink"/>
            <w:rFonts w:cs="Arial" w:ascii="Arial" w:hAnsi="Arial"/>
            <w:sz w:val="20"/>
          </w:rPr>
          <w:t>jgabinow@um.szczec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  <w:br/>
        <w:t>Biuro ds. Organizacji Pozarząd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Applestylesp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70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opka">
    <w:name w:val="Kropka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nowak@um.szczecin.pl" TargetMode="External"/><Relationship Id="rId4" Type="http://schemas.openxmlformats.org/officeDocument/2006/relationships/hyperlink" Target="mailto:jgabinow@um.szczecin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7:00Z</dcterms:created>
  <dc:creator>bnowak</dc:creator>
  <dc:description/>
  <cp:keywords/>
  <dc:language>en-US</dc:language>
  <cp:lastModifiedBy>winf</cp:lastModifiedBy>
  <cp:lastPrinted>2014-10-10T14:21:00Z</cp:lastPrinted>
  <dcterms:modified xsi:type="dcterms:W3CDTF">2014-10-13T12:46:00Z</dcterms:modified>
  <cp:revision>5</cp:revision>
  <dc:subject/>
  <dc:title/>
</cp:coreProperties>
</file>